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RESENTE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Credo che sia giunto il momento di parlarvi del prese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/>
        </w:rPr>
        <w:t>Per i filosofi, il presente non esiste, si sa. E forse hanno ragione, perché sicuramente c’è il passato e c’è il futuro. E il presente sarebbe fatto da un po' di passato e da un po' di futuro. Fatto stà che quando uno dice ‘ora’ è già dopo, o prima. Chiaro, mica tanto insomma. Volevo dire, prima si stava male, ora siamo messi male. Alcuni degli amici più cari sono un po' scoppiati, altri si illanguidiscono in sane ginnastiche corpora</w:t>
        <w:softHyphen/>
        <w:t xml:space="preserve">li. In parlamento ce n’è uno tutti gli altri sono in galer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/>
        </w:rPr>
        <w:t>E allora? Non c’è più l’interlocutore? No signori, dimenticavo i più geniali. Siamo qui, noi, i migliori. Intendo dire tutti quelli che sono riusciti a togliersi di dosso la pesantezza di qualcosa che ingombra, per dedicarsi allo smitiz</w:t>
        <w:softHyphen/>
        <w:t xml:space="preserve">zante. Si, perché di fronte all’idiozia dei vecchi moralisti, preferisco vedere l’uomo di cultura che si fa fotografare nudo su un divano a fiori. E si, per questa sua capacità di saper vivere il gioco. Sto parlando insomma, di quelli veramente colti che con sottile ironia hanno riscoperto l’effimero. Ecco che cos’è il presente, l’effimer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/>
        </w:rPr>
        <w:t>E devo dire che per della gente come noi che non crede più a niente è perfetto. Basta lamentarsi, la cosa più intelligente da fare è quella di giocare d’astuzia con i segnali del temp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/>
        </w:rPr>
        <w:t>Ma attenzione, perché tra l’avere la sensazione che il mondo sia una cosa poco seria e il muovercisi dentro perfettamente a proprio agio, esiste la stessa differenza che c’è tra l’avere il senso del comico e essere ridicoli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34:00Z</dcterms:created>
  <dc:creator>xx xx</dc:creator>
  <dc:description/>
  <cp:keywords/>
  <dc:language>en-US</dc:language>
  <cp:lastModifiedBy>Paolo Dal Bon</cp:lastModifiedBy>
  <dcterms:modified xsi:type="dcterms:W3CDTF">2024-10-29T13:05:00Z</dcterms:modified>
  <cp:revision>5</cp:revision>
  <dc:subject/>
  <dc:title/>
</cp:coreProperties>
</file>